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948A54"/>
          <w:lang w:val="en-US" w:eastAsia="en-US"/>
        </w:rPr>
      </w:pPr>
      <w:r>
        <w:rPr>
          <w:rFonts w:cs="Lucida Sans Unicode" w:ascii="Lucida Sans Unicode" w:hAnsi="Lucida Sans Unicode"/>
          <w:color w:val="948A54"/>
          <w:lang w:val="en-US" w:eastAsia="en-US"/>
        </w:rPr>
        <w:drawing>
          <wp:inline distT="0" distB="0" distL="0" distR="0">
            <wp:extent cx="1943100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XXI POWIATOWY KONKURS </w:t>
      </w:r>
      <w:r>
        <w:rPr>
          <w:iCs/>
          <w:sz w:val="24"/>
          <w:szCs w:val="24"/>
        </w:rPr>
        <w:br/>
      </w:r>
      <w:r>
        <w:rPr>
          <w:b/>
          <w:i/>
          <w:iCs/>
          <w:sz w:val="24"/>
          <w:szCs w:val="24"/>
        </w:rPr>
        <w:t>TĘ KSIĄŻKĘ WARTO PRZECZYTA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ind w:left="426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16"/>
          <w:szCs w:val="16"/>
        </w:rPr>
        <w:t>Pedagogiczna Biblioteka Wojewódzka im. KEN</w:t>
        <w:br/>
        <w:t xml:space="preserve">w Warszawie Filia w Sochaczewie </w:t>
        <w:br/>
        <w:t>96-500 Sochaczew, ul. Żeromskiego 39 a</w:t>
        <w:br/>
        <w:t xml:space="preserve">Tel/fax. 46 862-27-16; </w:t>
      </w:r>
      <w:hyperlink r:id="rId3">
        <w:r>
          <w:rPr>
            <w:rStyle w:val="InternetLink"/>
            <w:rFonts w:cs="Lucida Sans Unicode" w:ascii="Lucida Sans Unicode" w:hAnsi="Lucida Sans Unicode"/>
            <w:sz w:val="16"/>
            <w:szCs w:val="16"/>
          </w:rPr>
          <w:t>www.pbw.waw.pl</w:t>
        </w:r>
      </w:hyperlink>
    </w:p>
    <w:p>
      <w:pPr>
        <w:pStyle w:val="Normal"/>
        <w:spacing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 KONKURSU </w:t>
      </w:r>
    </w:p>
    <w:p>
      <w:pPr>
        <w:pStyle w:val="Normal"/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Rozwijanie potrzeb i nawyków czytelniczych uczniów.</w:t>
        <w:br/>
        <w:t>Kształcenie umiejętności wypowiadania się na temat książki.</w:t>
        <w:br/>
        <w:t>Kształcenie umiejętności rozumienia tekstu.</w:t>
        <w:br/>
        <w:t>Kształcenie umiejętności promowania książki.</w:t>
      </w:r>
    </w:p>
    <w:p>
      <w:pPr>
        <w:pStyle w:val="Normal"/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TERMIN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Na konkursowe nagrania reklamy wybranej książk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kart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łoszeniow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zekamy </w:t>
      </w:r>
      <w:r>
        <w:rPr>
          <w:color w:val="FF0000"/>
          <w:sz w:val="24"/>
          <w:szCs w:val="24"/>
        </w:rPr>
        <w:t>do 6 marca 2024 r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  <w:r>
        <w:rPr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ZESTNICY I OPIEKUNOWIE</w:t>
      </w:r>
    </w:p>
    <w:p>
      <w:pPr>
        <w:pStyle w:val="Normal"/>
        <w:numPr>
          <w:ilvl w:val="0"/>
          <w:numId w:val="3"/>
        </w:numPr>
        <w:spacing w:before="0" w:after="0"/>
        <w:ind w:left="567" w:hanging="218"/>
        <w:rPr>
          <w:b/>
          <w:b/>
          <w:sz w:val="20"/>
          <w:szCs w:val="20"/>
        </w:rPr>
      </w:pPr>
      <w:r>
        <w:rPr>
          <w:sz w:val="18"/>
          <w:szCs w:val="18"/>
        </w:rPr>
        <w:t>Konkurs jest adresowany do uczniów wszystkich klas szkół podstawowych i ponadpodstawowych z terenu powiatu sochaczewskiego.</w:t>
      </w:r>
    </w:p>
    <w:p>
      <w:pPr>
        <w:pStyle w:val="Normal"/>
        <w:numPr>
          <w:ilvl w:val="0"/>
          <w:numId w:val="3"/>
        </w:numPr>
        <w:spacing w:before="0" w:after="0"/>
        <w:ind w:left="567" w:hanging="218"/>
        <w:rPr>
          <w:b/>
          <w:b/>
          <w:sz w:val="20"/>
          <w:szCs w:val="20"/>
        </w:rPr>
      </w:pPr>
      <w:r>
        <w:rPr>
          <w:sz w:val="18"/>
          <w:szCs w:val="18"/>
        </w:rPr>
        <w:t>Opiekunem może być nauczyciel, rodzic lub inna osoba dorosła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rFonts w:cs="Verdana" w:ascii="Verdana" w:hAnsi="Verdana"/>
          <w:iCs/>
          <w:sz w:val="20"/>
          <w:szCs w:val="20"/>
        </w:rPr>
        <w:t>V. NAGRODY</w:t>
      </w:r>
      <w:r>
        <w:rPr>
          <w:sz w:val="18"/>
          <w:szCs w:val="18"/>
        </w:rPr>
        <w:br/>
        <w:t xml:space="preserve">Planowane są nagrody w 3 kategoria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szkoły podstawowe klasy I-I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szkoły podstawowe klasy V-VI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szkoły ponadpodstawow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18"/>
          <w:szCs w:val="18"/>
        </w:rPr>
        <w:t>Dla zwycięzców przewidziano nagrody oraz pamiątkowe dyplomy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rFonts w:cs="Verdana" w:ascii="Verdana" w:hAnsi="Verdana"/>
          <w:sz w:val="20"/>
          <w:szCs w:val="20"/>
        </w:rPr>
        <w:t>VI. SPOSÓB</w:t>
      </w:r>
      <w:r>
        <w:rPr>
          <w:b/>
        </w:rPr>
        <w:t xml:space="preserve"> </w:t>
      </w:r>
      <w:r>
        <w:rPr/>
        <w:t>REALIZACJI</w:t>
      </w:r>
      <w:r>
        <w:rPr>
          <w:b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Organizator oczekuje 3-minutowych nagrań prezentacji wybranej książki. </w:t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  <w:sz w:val="20"/>
          <w:szCs w:val="20"/>
        </w:rPr>
      </w:pPr>
      <w:r>
        <w:rPr>
          <w:sz w:val="20"/>
          <w:szCs w:val="20"/>
        </w:rPr>
        <w:t>Nagrane telefonem krótkie filmiki i skany/zdjęcia kart zgłoszeniowych prosimy wysłać w wiadomości poprzez Messengera lub drogą elektroniczną na e-mail Biblioteki. Można też przynieść do siedziby Biblioteki  na nośniku danych pendrive .</w:t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  <w:sz w:val="20"/>
          <w:szCs w:val="20"/>
        </w:rPr>
      </w:pPr>
      <w:r>
        <w:rPr>
          <w:sz w:val="20"/>
          <w:szCs w:val="20"/>
        </w:rPr>
        <w:t>Jury przy ocenie będzie brało pod uwagę płynność i intonację, poprawność językową oraz oryginalność prezentacji.</w:t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Podsumowanie konkursu i wręczenie nagród nastąpi 20 marca 2024 r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br/>
      </w:r>
      <w:r>
        <w:rPr>
          <w:b/>
          <w:color w:val="FF0000"/>
          <w:sz w:val="24"/>
          <w:szCs w:val="24"/>
        </w:rPr>
        <w:t>Prezentacje powyżej 3 minut nie będą brane pod uwagę w ocenie.</w:t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color w:val="FF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łoszenie prac na Konkurs jest równoznaczne z oświadczeniem, iż osoba nadsyłająca wyraża zgodę na nieodpłatne wykorzystywanie przez Organizatora Konkursu nadesłanych filmików w dowolnym czasie i formie dla celów promocji konkursu i idei czytelnictwa oraz działalności Biblioteki.</w:t>
      </w:r>
    </w:p>
    <w:p>
      <w:pPr>
        <w:pStyle w:val="Normal"/>
        <w:spacing w:before="0" w:after="0"/>
        <w:ind w:left="142"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142"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lmiki stają się własnością  PBW Filii w Sochaczewie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NSORZY I PARTNERZY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rFonts w:cs="Calibri"/>
          <w:sz w:val="20"/>
          <w:szCs w:val="20"/>
        </w:rPr>
        <w:t>Starostwo Powiatowe w Sochaczewie</w:t>
      </w:r>
    </w:p>
    <w:p>
      <w:pPr>
        <w:pStyle w:val="Normal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0970" cy="14097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4" t="-254" r="-254" b="-25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KARTA ZGŁOSZENIO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XX POWIATOWY KONKURS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b/>
                <w:iCs/>
                <w:sz w:val="20"/>
                <w:szCs w:val="20"/>
              </w:rPr>
              <w:t>TĘ KSIĄŻKĘ WARTO PRZECZYT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Imię i nazwisko ………………………..…………………………………..……………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…………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placówki (szkoły, biblioteki, itp.), która zgłasza ucznia……..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 rodzica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i autor wybranej książki 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piekuna ……………………………..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NA PRZETWARZANIE DANYCH OSOBOWYCH</w:t>
              <w:br/>
              <w:t>I WYKORZYSTANIE WIZERU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 Wyrażam zgodę na przetwarzanie moich danych osobowych przez Organizatora Konkursu „Tę książkę warto przeczytać” w celach wynikających z regulaminu tego Konkursu, zgodnie z ustawą z dnia 29 sierpnia 1997 roku o ochronie danych osobowych (Dz. U. z 1997 r., nr 133, poz. 883 z późniejszymi zmianami) oraz Rozporządzeniem Parlamentu Europejskiego i Rady UE z dnia 27.04.2016 r. w sprawie ochrony danych (przepisy RODO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wykorzystanie mojego wizerunku przez Organizatorów do celów promocyjnych zgodnie z art. 81 ust. 1 ustawy z dnia 4 lutego 1994 roku o prawie autorskim i prawach pokrewnych (Dz. U z 2006 r. Nr 90, poz. 631, z póz. zm.). Wyrażenie zgody jest jednoznaczne z tym, iż fotografie, filmy lub nagrania wykonane podczas konkursu mogą zostać umieszczone na stronie internetowej, Facebooku</w:t>
              <w:br/>
              <w:t xml:space="preserve">oraz wykorzystane w materiałach promocyjnych i publikacjach.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Data i czytelny podpis uczestnika*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 przypadku osoby niepełnoletniej oświadczenie powinien podpisać rodzic/opiekun prawny uczestnik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świadczenie ważne jest bezterminowo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254" r="-254" b="-2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w.waw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9:00Z</dcterms:created>
  <dc:creator>Bibliotekarz</dc:creator>
  <dc:description/>
  <cp:keywords/>
  <dc:language>en-US</dc:language>
  <cp:lastModifiedBy>asimczuk</cp:lastModifiedBy>
  <cp:lastPrinted>2023-06-27T13:49:00Z</cp:lastPrinted>
  <dcterms:modified xsi:type="dcterms:W3CDTF">2024-01-30T12:59:00Z</dcterms:modified>
  <cp:revision>2</cp:revision>
  <dc:subject/>
  <dc:title/>
</cp:coreProperties>
</file>