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„Regulaminu Udostępniania Zbiorów i Świadczenia Usług w Pedagogicznej Bibliotec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ojewódzkiej im. Komisji Edukacji Narodowej w Warszawie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</w:rPr>
        <w:t xml:space="preserve"> </w:t>
      </w:r>
      <w:r>
        <w:rPr/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w sprawie udzielenia ulgi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tosunku do należności pieniężnych mających charakter cywilnoprawny,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ypadających Pedagogicznej Bibliotece Wojewódzkiej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. Komisji Edukacji Narodowej w Warszaw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6"/>
          <w:szCs w:val="16"/>
        </w:rPr>
        <w:t>(imię i nazwisko Czytelnik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(nr karty bibliotecznej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(adres zameldowania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(NIP/PESEL</w:t>
      </w:r>
      <w:r>
        <w:rPr>
          <w:rFonts w:cs="Arial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6"/>
          <w:szCs w:val="16"/>
        </w:rPr>
        <w:t>(nr telefonu/adres email*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Zwracam się z wnioskiem o częściowe umorzenie / umorzenie w całości / rozłożenie na raty / odroczenie terminu płatności</w:t>
      </w:r>
      <w:r>
        <w:rPr>
          <w:rFonts w:cs="Arial" w:ascii="Verdana" w:hAnsi="Verdana"/>
          <w:spacing w:val="-4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leżności pieniężnych przypadających Pedagogicznej Bibliotece Wojewódzkiej im. Komisji Edukacji Narodowej w Warszawie, powstałych w wyniku przetrzymywania zbiorów biblioteczny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ecyzowanie i uzasadnienie wnios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/nie wyrażam zgody* na przesyłanie pocztą elektroniczną korespondencji dotyczącej wnios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Czytelni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potwierdzające zasadność udzielenia ulgi, zgodnie z § 4 ust. 3 cytowanej poniżej Uchwały (</w:t>
      </w:r>
      <w:r>
        <w:rPr>
          <w:rFonts w:cs="Verdana" w:ascii="Verdana" w:hAnsi="Verdana"/>
          <w:sz w:val="20"/>
          <w:szCs w:val="20"/>
          <w:u w:val="single"/>
        </w:rPr>
        <w:t>wniosek bez załączonych dokumentów nie będzie rozpatrywany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niepotrzebne skreślić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65pt" to="521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stawa prawn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nr 162/22 Sejmiku Województwa Mazowieckiego z dnia 22 listopada 2022 r. w sprawie określenia szczegółowych zasad, sposobu i trybu udzielania ulg w stosunku do przypadających Województwu Mazowieckiemu lub wojewódzkim samorządowym jednostkom organizacyjnym należności pieniężnych mających charakter cywilnoprawny, warunków dopuszczalności pomocy publicznej w przypadkach, w których ulga stanowić będzie pomoc publiczną oraz wskazania organów </w:t>
        <w:br/>
        <w:t xml:space="preserve">i osób uprawnionych do udzielania tych ulg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ww.mazovia.p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 przypadkach uzasadnionych ważnym interesem dłużnika lub interesem publicznym organ uprawniony, na wniosek dłużnika w sprawie ulgi, z zastrzeżeniem § 5-7, może udzielić ulgi, tj.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odroczyć termin spłaty całości lub części należnośc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rozłożyć płatność całości lub części należności na raty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umorzyć należności w całości lub w częśc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osownie do wniosku dłużnika i zgodnie z zasadami określonymi w § 9-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niosek dłużnika w sprawie ulgi zawier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podstawowe dane wnioskodawcy: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 przypadku osób fizycznych nieprowadzących działalności gospodarczej lub działalności </w:t>
        <w:br/>
        <w:t xml:space="preserve">w zakresie podstawowej produkcji rolnej w rozumieniu załącznika I do Traktatu </w:t>
        <w:br/>
        <w:t xml:space="preserve">o funkcjonowaniu Unii Europejskiej lub działalności w sektorze rybołówstwa i akwakultury </w:t>
        <w:br/>
        <w:t xml:space="preserve">w rozumieniu rozporządzenia Parlamentu Europejskiego i Rady (UE) nr 1379/2013 z dnia </w:t>
        <w:br/>
        <w:t xml:space="preserve">11 grudnia 2013 r. w sprawie wspólnej organizacji rynków produktów rybołówstwa </w:t>
        <w:br/>
        <w:t xml:space="preserve">i akwakultury, zmieniającego rozporządzenia Rady (WE) nr 1184/2006 i (WE) nr 1224/2009 oraz uchylającego rozporządzenie Rady (WE) nr 104/2000 (Dz. Urz. UE L 354 z 28.12.2013, str. 1, z późn. zm.1) ): imię, nazwisko, PESEL oraz adres zamieszkania,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w przypadku osób fizycznych prowadzących działalność gospodarczą lub działalność </w:t>
        <w:br/>
        <w:t>w zakresie podstawowej produkcji rolnej lub działalność w sektorze rybołówstwa i akwakultury: nazwę (firmę), NIP, REGON oraz adres siedziby,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) w przypadku pozostałych dłużników, w tym prowadzących działalność gospodarczą lub działalność w zakresie podstawowej produkcji rolnej lub działalność w sektorze rybołówstwa </w:t>
        <w:br/>
        <w:t xml:space="preserve">i akwakultury: nazwę (firmę), NIP, REGON, KRS oraz adres siedziby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sprecyzowanie żądania, w tym określenie rodzaju pomocy de minimis, o którą występuje dłużnik, </w:t>
        <w:br/>
        <w:t xml:space="preserve">w przypadkach gdy ulga będzie stanowić pomoc de minimis albo pomoc de minimis w rolnictwie lub rybołówstwi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określenie terminu spłaty (w przypadku odroczenia terminu spłaty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kreślenie ilości rat oraz terminu ich spłaty (w przypadku rozłożenia płatności na raty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) uzasadnienie żądania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w przypadku dłużników prowadzących działalność gospodarczą lub działalność w zakresie podstawowej produkcji rolnej lub działalność w sektorze rybołówstwa i akwakultury, w przypadkach gdy ulga będzie stanowić pomoc de minimis albo pomoc de minimis w rolnictwie lub rybołówstwie, informacje i formularze, o których mowa w § 6 i 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o wniosku dołącza się dokumenty potwierdzające zasadność udzielenia wnioskowanej ulgi, </w:t>
        <w:br/>
        <w:t xml:space="preserve">w szczególności w przypadku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1) osób fizycznych nieprowadzących działalności gospodarczej lub działalności w zakresie podstawowej produkcji rolnej lub działalności w sektorze rybołówstwa i akwakultury, w zależności od uzasadnienia wniosku: </w:t>
      </w:r>
      <w:r>
        <w:rPr>
          <w:rFonts w:cs="Verdana" w:ascii="Verdana" w:hAnsi="Verdana"/>
          <w:sz w:val="20"/>
          <w:szCs w:val="20"/>
          <w:u w:val="single"/>
        </w:rPr>
        <w:t xml:space="preserve">kopię deklaracji podatkowej za rok poprzedzający wniosek (w przypadku wniosku złożonego w okresie od 1 stycznia do 30 kwietnia danego roku kalendarzowego, deklaracja powinna obejmować dochód osiągnięty w roku kalendarzowym poprzedzającym rok poprzedzający wniosek), dokumenty potwierdzające wysokość wynagrodzenia, nagród, honorariów, odcinki emerytury lub renty za </w:t>
        <w:br/>
        <w:t xml:space="preserve">3 miesiące poprzedzające wniosek, dokumenty potwierdzające pobieranie zasiłków z tytułu pomocy społecznej lub bezrobocia lub innych należności i otrzymywanych świadczeń, pisemne oświadczenie </w:t>
        <w:br/>
        <w:t xml:space="preserve">o istniejących zobowiązaniach finansowych (kredyty, pożyczki itp.), zaświadczenie o dochodach wszystkich osób prowadzących wspólne gospodarstwo domowe a także wszelkie dowody, które według dłużnika uzasadniają udzielenie ulgi (np. zaświadczenia lekarskie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pozostałych dłużników, w zależności od uzasadnienia: dokumenty potwierdzające pogarszający się stan finansowy dłużnika na przestrzeni ubiegłych 2 lat oraz w roku bieżącym, informacje na temat wyniku finansowego uzyskanego w okresie bieżącego roku do końca miesiąca poprzedzającego złożenie wniosku, planu przychodów i kosztów na dany rok obrotowy, wykazu nieuregulowanych należności publicznoprawnych i cywilnoprawnych na dzień złożenia wniosku, oświadczenia kredytowe, informacja o ilości zatrudnianych osób, zaświadczenie o wykreśleniu z właściwego rejestru, pozostałych informacji, o których mowa w § 6 ust. 2 pkt 3 lub § 7 ust. 2 pkt 3 oraz wszelkich innych dowodów, które według dłużnika uzasadniają udzielenie ulg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zypadkach budzących wątpliwości organ uprawniony wzywa dłużnika do złożenia dodatkowych dokumentów potwierdzających informacje zawarte we wniosku w sprawie ulgi w wyznaczonym terminie, nie krótszym niż 14 dni. W przypadku gdy dłużnik nie uzupełni wymaganych przez organ uprawniony dokumentów w terminie wskazanym w wezwaniu, wniosek w sprawie ulgi pozostawia się bez rozpatr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3:00Z</dcterms:created>
  <dc:creator>bzych</dc:creator>
  <dc:description/>
  <cp:keywords/>
  <dc:language>en-US</dc:language>
  <cp:lastModifiedBy>Grzegorz Pyśk</cp:lastModifiedBy>
  <cp:lastPrinted>2015-04-03T12:17:00Z</cp:lastPrinted>
  <dcterms:modified xsi:type="dcterms:W3CDTF">2024-07-19T08:50:00Z</dcterms:modified>
  <cp:revision>7</cp:revision>
  <dc:subject/>
  <dc:title/>
</cp:coreProperties>
</file>